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郭黎明</cp:lastModifiedBy>
  <cp:lastPrinted>2022-05-02T12:44:00Z</cp:lastPrinted>
  <dcterms:modified xsi:type="dcterms:W3CDTF">2022-05-02T04:4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306D223248D080DDBEF1C1C577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